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чудеса творили умелые мастера из дерева. На Руси рубили деревянные крепости, храмы, избы, нарядные пал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видом строительства на Руси являлись деревянные постройки. Из дерева строились самые разные сооружения - от жилых и хозяйственных зданий до больших дворцов.</w:t>
        <w:br/>
        <w:t xml:space="preserve">           Строительство дома для крестьянина было знаменательным событием. При этом для него было важно не только решить чисто практическую задачу - обеспечить крышу над головой для себя и своей семьи, но и так организовать жилое пространство, чтобы оно было наполнено жизненными благами, теплом, любовью покоем. Такое жилище можно соорудить, по мнению крестьян, лишь следуя традициям пред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троительстве нового дома большое значение придавалось выбору места: место должно быть сухим, высоким, светлым - и вместе с тем учитывалась его ритуальная ценность: оно должно быть счастливым. Счастливым считалось место обжитое, то есть прошедшее проверку временем, место, где жизнь людей проходила в полном благополучии. Неудачными для строительства было место, где прежде хоронили людей и где раньше проходила дорога или стояла баня.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требования предъявлялись и к строительному материалу. Русские предпочитали рубить избы из сосны, ели, лиственницы. Эти деревья с длинными ровными стволами хорошо ложились в сруб, плотно примыкая друг к другу, хорошо удерживали внутреннее тепло, долго не гнили. Однако выбор деревьев в лесу подчинялся множеством правил. Нельзя рубить старые деревья и использовать сухие деревья, считавшиеся мертвыми. Большое несчастье случится, если в сруб попадет "буйное" дерево, то есть дерево, выросшее на перекрестке дорог или на месте бывший лесных доро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оружения избы размечался прямо на земле с помощью шнура. Плотник заранее мог рассчитывать, сколько для дома потребуется бревен, какими будут все поме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ачала делали четырехугольный </w:t>
      </w:r>
      <w:r>
        <w:rPr>
          <w:rFonts w:cs="Times New Roman" w:ascii="Times New Roman" w:hAnsi="Times New Roman"/>
          <w:b/>
          <w:i/>
          <w:sz w:val="24"/>
          <w:szCs w:val="24"/>
        </w:rPr>
        <w:t>венец (</w:t>
      </w:r>
      <w:r>
        <w:rPr>
          <w:rFonts w:cs="Times New Roman" w:ascii="Times New Roman" w:hAnsi="Times New Roman"/>
          <w:sz w:val="24"/>
          <w:szCs w:val="24"/>
        </w:rPr>
        <w:t>периметр строения). Бревна соединяли без гвоздей. Недалеко от концов бревен вырубали круглые чашки. При складывании бревен их укладывали друг в друга. При таком соединении невозможно было вытащить из венца ни одного эле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пла щели между венцами затыкали паклей или мхом. Затем в срубе прорубали невысокие окна и двери. Четырехугольник из бревен называли </w:t>
      </w:r>
      <w:r>
        <w:rPr>
          <w:rFonts w:cs="Times New Roman" w:ascii="Times New Roman" w:hAnsi="Times New Roman"/>
          <w:b/>
          <w:i/>
          <w:sz w:val="24"/>
          <w:szCs w:val="24"/>
        </w:rPr>
        <w:t>клеть.</w:t>
      </w:r>
      <w:r>
        <w:rPr>
          <w:rFonts w:cs="Times New Roman" w:ascii="Times New Roman" w:hAnsi="Times New Roman"/>
          <w:sz w:val="24"/>
          <w:szCs w:val="24"/>
        </w:rPr>
        <w:t xml:space="preserve"> Сейчас это помещение называют комнатой. Пол делали из досок. Необходимость избежать сырости и холода заставляла высоко поднимать уровень пола, и между землей и полом образовывал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клет. </w:t>
      </w:r>
      <w:r>
        <w:rPr>
          <w:rFonts w:cs="Times New Roman" w:ascii="Times New Roman" w:hAnsi="Times New Roman"/>
          <w:sz w:val="24"/>
          <w:szCs w:val="24"/>
        </w:rPr>
        <w:t xml:space="preserve">Здесь хранили продукты. Окна были без рам. Вокруг окна была накладная план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лични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ь сверху покрывали </w:t>
      </w:r>
      <w:r>
        <w:rPr>
          <w:rFonts w:cs="Times New Roman" w:ascii="Times New Roman" w:hAnsi="Times New Roman"/>
          <w:b/>
          <w:i/>
          <w:sz w:val="24"/>
          <w:szCs w:val="24"/>
        </w:rPr>
        <w:t>кровлей.</w:t>
      </w:r>
      <w:r>
        <w:rPr>
          <w:rFonts w:cs="Times New Roman" w:ascii="Times New Roman" w:hAnsi="Times New Roman"/>
          <w:sz w:val="24"/>
          <w:szCs w:val="24"/>
        </w:rPr>
        <w:t xml:space="preserve"> Крышу делали покатой с двух сторон. Верх кровли прижимали тяжелым бревном, передний конец которого имел форму конской головы. Отсюда и пошло назва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нёк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DE0505"/>
          <w:sz w:val="24"/>
          <w:szCs w:val="24"/>
        </w:rPr>
        <w:drawing>
          <wp:inline distT="0" distB="0" distL="0" distR="0">
            <wp:extent cx="4767580" cy="3990975"/>
            <wp:effectExtent l="0" t="0" r="0" b="0"/>
            <wp:docPr id="1" name="domik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ik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Существует </w:t>
      </w:r>
      <w:r>
        <w:rPr>
          <w:i/>
          <w:iCs/>
        </w:rPr>
        <w:t>примета</w:t>
      </w:r>
      <w:r>
        <w:rPr/>
        <w:t xml:space="preserve">, что перед тем, как переехать в новый дом, </w:t>
      </w:r>
      <w:r>
        <w:rPr>
          <w:b/>
        </w:rPr>
        <w:t xml:space="preserve">- </w:t>
      </w:r>
      <w:r>
        <w:rPr/>
        <w:t>необходимо забрать с</w:t>
      </w:r>
      <w:r>
        <w:rPr>
          <w:b/>
        </w:rPr>
        <w:t xml:space="preserve"> </w:t>
      </w:r>
      <w:r>
        <w:rPr/>
        <w:t>собой домового, который жил с вами в старом доме много лет. Как утверждает традиция приметы, сделать это достаточно просто. Для достижения этой цели существует множество способов. Самым нехитрым и самым доступным к исполнению из них, в данном случае является простая манипуляция со старым домашним веником. Возьмите его с собой при переезде в новый дом, и соответственно домовой из вашего дома переедет в нее вместе с вами.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Как гласят народные приметы</w:t>
      </w:r>
      <w:r>
        <w:rPr/>
        <w:t xml:space="preserve">, при переезде в другой дом очень важно проследить за тем, кто первым переступит порог новой жилья. Вероятней всего эта примета ещё применяется в современное время, и большинство людей особенно старшего возраста знают, что первым как ни странно перенести ногу через порог дома, - должен вовсе не новоиспечённый хозяин или хозяйка, а любимый домашний питомец </w:t>
      </w:r>
      <w:r>
        <w:rPr>
          <w:b/>
        </w:rPr>
        <w:t xml:space="preserve">– </w:t>
      </w:r>
      <w:r>
        <w:rPr/>
        <w:t xml:space="preserve">кот. 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  <w:b w:val="false"/>
        </w:rPr>
        <w:t>Можно пустить первым в дом котенка, а можно и собаку</w:t>
      </w:r>
      <w:r>
        <w:rPr>
          <w:rStyle w:val="StrongEmphasis"/>
        </w:rPr>
        <w:t xml:space="preserve">. </w:t>
      </w:r>
      <w:r>
        <w:rPr/>
        <w:t xml:space="preserve">Животные чувствуют благоприятные места. Считается, что кошка ложится на место с отрицательной энергетикой и «берет ее на себя», а вот в то место, куда легла собака, можно поставить кровать, собаки лучше чувствуют места благоприятные.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Традиция впускать в новый дом кошку возникла очень давно. И не просто так. Говорят, что </w:t>
      </w:r>
      <w:r>
        <w:rPr>
          <w:rStyle w:val="StrongEmphasis"/>
          <w:b w:val="false"/>
        </w:rPr>
        <w:t>кошка, войдя в новое жилище, выбирает место, которое должно принадлежать домовому.</w:t>
      </w:r>
      <w:r>
        <w:rPr>
          <w:b/>
        </w:rPr>
        <w:t xml:space="preserve"> </w:t>
      </w:r>
      <w:r>
        <w:rPr/>
        <w:t xml:space="preserve">Она садится или ложится и долгое время не сходит с места. Но кошка должна быть вашей. Животные «на прокат» для такой миссии не подходят. Не оставляйте домового в старом жилище! Если новые хозяева принесут своего домового, то между «коллегами» начнутся конфликты.  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забудьте повесить подкову на входную двер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чтобы концы ее смотрели вверх, таким образом, благоприятная энергия в доме будет накапливаться. Если подкову повесить вниз ногами, то все добро из дома утечет. Можно также повесить ее в форме буквы «С», это будет означать, что в доме живет Счаст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biklad.ru/podelki/domik-iz-bumagi/attachment/dom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6:00Z</dcterms:created>
  <dc:creator>Информатика</dc:creator>
  <dc:description/>
  <cp:keywords/>
  <dc:language>en-US</dc:language>
  <cp:lastModifiedBy>Информатика</cp:lastModifiedBy>
  <dcterms:modified xsi:type="dcterms:W3CDTF">2013-02-26T10:00:00Z</dcterms:modified>
  <cp:revision>3</cp:revision>
  <dc:subject/>
  <dc:title/>
</cp:coreProperties>
</file>